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UNICATO STAMP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“</w:t>
      </w:r>
      <w:r>
        <w:rPr>
          <w:b/>
          <w:sz w:val="36"/>
        </w:rPr>
        <w:t>ORTONA 1943: UN NATALE DI SANGUE”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NOMINATION AL BANFF WORLD TELEVISION AWARD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Il film documentario di Fabio Toncelli “Ortona 1943: un Natale di sangue”, prodotto dalla SD Cinematografica di Roma, ha ottenuto la nomination nella sezione “Storia e biografie” ai prestigiosi BANFF World Television Awards, la più importante competizione a livello mondiale nell’ambito dei documentari televisivi.</w:t>
      </w:r>
    </w:p>
    <w:p>
      <w:pPr>
        <w:pStyle w:val="Normal"/>
        <w:jc w:val="both"/>
        <w:rPr/>
      </w:pPr>
      <w:r>
        <w:rPr/>
        <w:t>Una giuria di 45 esperti provenienti da tutto il mondo ha valutato il film - prodotto dalla SD Cinematografica di Roberto Dall’Angelo in coproduzione con Mediaset e la tedesca ZDF Enterprises - tra i migliori 6 documentari storici realizzati nel 2008. Dovrà ora competere con altre 5 produzioni americane, tedesche, canadesi e inglesi. Il vincitore sarà decretato durante il Festival che si terrà dal 7 al 10 giugno prossimi a  Banff, in Canada.</w:t>
      </w:r>
    </w:p>
    <w:p>
      <w:pPr>
        <w:pStyle w:val="Normal"/>
        <w:jc w:val="both"/>
        <w:rPr/>
      </w:pPr>
      <w:r>
        <w:rPr/>
        <w:t>Il documentario, completamente girato in alta definizione, getta una nuova luce sull’atroce e misteriosa battaglia di Ortona in Abruzzo, che si svolse a cavallo del Natale 1943 fra i reparti canadesi e i paracadutisti tedeschi, forze d’elite della Wehrmacht. Partendo dal libro «La Stalingrado d'Italia. Ortona 1943, una battaglia dimenticata» (Utet), dello storico Marco Patricelli, attraverso nuove e toccanti testimonianze, documenti inediti e filmati di repertorio ritrovati durante le ricerche, il film è un’appassionante ma amara parabola sull’ineluttabile stupidità della guerra.</w:t>
      </w:r>
    </w:p>
    <w:p>
      <w:pPr>
        <w:pStyle w:val="Normal"/>
        <w:jc w:val="both"/>
        <w:rPr/>
      </w:pPr>
      <w:r>
        <w:rPr/>
        <w:t>L’accoppiata Toncelli – Dall’Angelo, Regista e Produttore, annovera importanti successi internazionali in ambito documentaristico, a partire da “Il Mistero del lupo” prodotto per National Geographic nel 2003, a “Flying over Everest” prodotto l’anno successivo e vincitore di ben 18 premi ai festival più importanti a livello mondiale, fino al recente successo de “Il naufragio dell’Andrea Doria” candidato agli Emmy Awards 2006 dall’emittente americana PBS, che assieme a ZDF e Rai aveva contribuito al finanziamento del film.</w:t>
      </w:r>
    </w:p>
    <w:p>
      <w:pPr>
        <w:pStyle w:val="Normal"/>
        <w:jc w:val="both"/>
        <w:rPr/>
      </w:pPr>
      <w:r>
        <w:rPr/>
        <w:t>Gli argomenti storici restano al centro dei progetti che la SD Cinematografica sta sviluppando con la regia di Fabio Toncelli: è in fase di post-produzione il film sulla battaglia di Cassino coprodotto con RAI e già si guarda al prossimo progetto, sulla liberazione di Mussolini sul Gran Sa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47:00Z</dcterms:created>
  <dc:creator>Roberto Dall'Angelo</dc:creator>
  <dc:description/>
  <dc:language>en-US</dc:language>
  <cp:lastModifiedBy>Roberto Dall'Angelo</cp:lastModifiedBy>
  <cp:lastPrinted>2009-05-11T14:23:00Z</cp:lastPrinted>
  <dcterms:modified xsi:type="dcterms:W3CDTF">2009-05-12T06:52:00Z</dcterms:modified>
  <cp:revision>4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5098790</vt:r8>
  </property>
  <property fmtid="{D5CDD505-2E9C-101B-9397-08002B2CF9AE}" pid="3" name="_AuthorEmail">
    <vt:lpwstr>roberto.dallangelo@sdcinematografica.it</vt:lpwstr>
  </property>
  <property fmtid="{D5CDD505-2E9C-101B-9397-08002B2CF9AE}" pid="4" name="_AuthorEmailDisplayName">
    <vt:lpwstr>Roberto Dall'Angelo</vt:lpwstr>
  </property>
  <property fmtid="{D5CDD505-2E9C-101B-9397-08002B2CF9AE}" pid="5" name="_EmailSubject">
    <vt:lpwstr>Comunicato stampa</vt:lpwstr>
  </property>
  <property fmtid="{D5CDD505-2E9C-101B-9397-08002B2CF9AE}" pid="6" name="_ReviewingToolsShownOnce">
    <vt:lpwstr/>
  </property>
</Properties>
</file>